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SCRIPTURAL PORTRAIT OF CHRI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COR.11;23-2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 Dy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.</w:t>
        <w:tab/>
        <w:t>INTRODUC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>Our text, 1Cor.11:23-26, presents a scriptural portrait of Christ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.</w:t>
        <w:tab/>
        <w:t>The reason for the words of our text, vv.17-22: Paul’s desire to correct their per-version of the Lord’s Supper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.</w:t>
        <w:tab/>
        <w:t>The text can be studied with profit emphasizing a variety of different things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.</w:t>
        <w:tab/>
        <w:t>Our purpose in this study is to take note of the portrait of Christ which is verbally painted in vv.23-26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.</w:t>
        <w:tab/>
        <w:t>In the words of our text:</w:t>
      </w:r>
    </w:p>
    <w:p>
      <w:pPr>
        <w:pStyle w:val="Normal"/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.</w:t>
        <w:tab/>
        <w:t>DISCUSSION</w:t>
      </w:r>
    </w:p>
    <w:p>
      <w:pPr>
        <w:pStyle w:val="Normal"/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.</w:t>
        <w:tab/>
        <w:t>HE IS PORTRAYED AS THE INCARNATE WORD, GOD INCARNATE, V.24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.</w:t>
        <w:tab/>
        <w:t>When Jesus instituted the Lord’s Supper, he said, as Paul here repeated: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ab/>
        <w:tab/>
        <w:t>a.</w:t>
        <w:tab/>
        <w:t>“This is my body which is broken for you,” v.24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ab/>
        <w:tab/>
        <w:t>b.</w:t>
        <w:tab/>
        <w:t>“This is my blood of the N.T. which is shed for you,” Mt.26:28.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2.</w:t>
        <w:tab/>
        <w:t>V.24 of our text reaffirms that Jesus is God “in the flesh,” that which all men must believe to be of God and to be saved, 1Jno.4:2,3; 2Jno.7.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3.</w:t>
        <w:tab/>
        <w:t>The Word was God and was “made” flesh, Jno.1:1,14; Cf. Mt.1:21,23.</w:t>
      </w:r>
    </w:p>
    <w:p>
      <w:pPr>
        <w:pStyle w:val="Normal"/>
        <w:ind w:left="2160" w:hanging="720"/>
        <w:jc w:val="both"/>
        <w:rPr>
          <w:sz w:val="28"/>
        </w:rPr>
      </w:pPr>
      <w:r>
        <w:rPr>
          <w:sz w:val="28"/>
        </w:rPr>
        <w:t>a.</w:t>
        <w:tab/>
        <w:t>In being made flesh he did not retain the “form of God”; he “made himself of no reputation (or he emptied himself)…was found in fashion as a man” during his humiliation, Phil.2:6-8; Cf. Jno.5:37.</w:t>
      </w:r>
    </w:p>
    <w:p>
      <w:pPr>
        <w:pStyle w:val="Normal"/>
        <w:ind w:left="2160" w:hanging="720"/>
        <w:jc w:val="both"/>
        <w:rPr>
          <w:sz w:val="28"/>
        </w:rPr>
      </w:pPr>
      <w:r>
        <w:rPr>
          <w:sz w:val="28"/>
        </w:rPr>
        <w:t>b.</w:t>
        <w:tab/>
        <w:t>He became like us, Heb.2:11-17.</w:t>
      </w:r>
    </w:p>
    <w:p>
      <w:pPr>
        <w:pStyle w:val="Normal"/>
        <w:ind w:left="2160" w:hanging="720"/>
        <w:jc w:val="both"/>
        <w:rPr>
          <w:sz w:val="28"/>
        </w:rPr>
      </w:pPr>
      <w:r>
        <w:rPr>
          <w:sz w:val="28"/>
        </w:rPr>
        <w:t>c.</w:t>
        <w:tab/>
        <w:t>However, while in the flesh, he was both God and man; so, he is still God and man, but man in the glorified state, Jno.17:5; Ac.2:36; Phil.2:9-11; 3:20,21; 1Jno.3:2; 1Tim.2:5; Heb.7:4,24; 8:3; 10: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</w:t>
        <w:tab/>
        <w:t>Jesus is the perfect example of humani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.</w:t>
        <w:tab/>
        <w:t>Sinless, 1Pet.2:21,22; Rom.8: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b.</w:t>
        <w:tab/>
        <w:t>Perfected, Heb.5:8,9; 4:15,16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B.</w:t>
        <w:tab/>
        <w:t>HE IS PORTRAYED AS THE SUFFERING SAVIOR, V.23.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1.</w:t>
        <w:tab/>
        <w:t>V.23 speaks of “the night in which he was betrayed.”  Other passages elaborate upon it.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ab/>
        <w:t>a.</w:t>
        <w:tab/>
        <w:t>Lk.22:21-23 records Jesus’ prediction of his betrayal at the Passover.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ab/>
        <w:t>b.</w:t>
        <w:tab/>
        <w:t>Mt.26:37,38 record the sorrow he felt in the Garden of Gethsemane.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ab/>
        <w:t>c.</w:t>
        <w:tab/>
        <w:t>It was a time when his own disciples fled, Mk.14:50.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ab/>
        <w:t>d.</w:t>
        <w:tab/>
        <w:t>It was a time when they beat and mocked him, Mk.15:15-20.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ab/>
        <w:t>e.</w:t>
        <w:tab/>
        <w:t>Jno.19:17 says he was “led away bearing his cross to Golgotha.”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2.</w:t>
        <w:tab/>
        <w:t>“The Lord’s Death” was inflicted by a cruel, extremely painful form at the hands of the Romans, but demanded by the unbelieving Jews.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ab/>
        <w:t>a.</w:t>
        <w:tab/>
        <w:t>Lk.23:33 says: “…there they crucified him…”</w:t>
      </w:r>
    </w:p>
    <w:p>
      <w:pPr>
        <w:pStyle w:val="Normal"/>
        <w:ind w:left="2160" w:hanging="720"/>
        <w:jc w:val="both"/>
        <w:rPr>
          <w:sz w:val="28"/>
        </w:rPr>
      </w:pPr>
      <w:r>
        <w:rPr>
          <w:sz w:val="28"/>
        </w:rPr>
        <w:t>b.</w:t>
        <w:tab/>
        <w:t>Mt.27:26-50, with v.26 saying, “…he delivered him to crucified…” and v.36 saying, “…and sitting down they watched him there.”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3.</w:t>
        <w:tab/>
        <w:t>Truly, he was the suffering savior, both before and during his death on the cross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C.</w:t>
        <w:tab/>
        <w:t>HE IS PORTRAYED AS THE DIEING LAM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</w:t>
        <w:tab/>
        <w:t>It pictures the Lord’s body “which is broken for you,” v.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.</w:t>
        <w:tab/>
        <w:t>Meaning his life was given for us, Lk.22:19,2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b.</w:t>
        <w:tab/>
        <w:t>Cf. Jno.1:29; 1Cor.15:3; Heb.9:26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</w:t>
        <w:tab/>
        <w:t>It pictures “the Lord’s death till he comes again,” v.26.</w:t>
      </w:r>
    </w:p>
    <w:p>
      <w:pPr>
        <w:pStyle w:val="Normal"/>
        <w:ind w:left="2160" w:hanging="720"/>
        <w:jc w:val="both"/>
        <w:rPr>
          <w:sz w:val="28"/>
        </w:rPr>
      </w:pPr>
      <w:r>
        <w:rPr>
          <w:sz w:val="28"/>
        </w:rPr>
        <w:t>a.</w:t>
        <w:tab/>
        <w:t>He is “the lamb that takes away the sin of the world,” Jno.1:29; 1Pet.1:18,19; Heb.9:11-14.</w:t>
      </w:r>
    </w:p>
    <w:p>
      <w:pPr>
        <w:pStyle w:val="Normal"/>
        <w:ind w:left="2160" w:hanging="720"/>
        <w:jc w:val="both"/>
        <w:rPr>
          <w:sz w:val="28"/>
        </w:rPr>
      </w:pPr>
      <w:r>
        <w:rPr>
          <w:sz w:val="28"/>
        </w:rPr>
        <w:t>b.</w:t>
        <w:tab/>
        <w:t>Jesus’ death was an atonement for our sins, 2Cor.5:21.</w:t>
      </w:r>
    </w:p>
    <w:p>
      <w:pPr>
        <w:pStyle w:val="Normal"/>
        <w:ind w:left="2160" w:hanging="720"/>
        <w:jc w:val="both"/>
        <w:rPr>
          <w:sz w:val="28"/>
        </w:rPr>
      </w:pPr>
      <w:r>
        <w:rPr>
          <w:sz w:val="28"/>
        </w:rPr>
        <w:t>c.</w:t>
        <w:tab/>
        <w:t>He died in our place, Isa.53:4-7.</w:t>
      </w:r>
    </w:p>
    <w:p>
      <w:pPr>
        <w:pStyle w:val="Normal"/>
        <w:ind w:left="2160" w:hanging="720"/>
        <w:jc w:val="both"/>
        <w:rPr>
          <w:sz w:val="28"/>
        </w:rPr>
      </w:pPr>
      <w:r>
        <w:rPr>
          <w:sz w:val="28"/>
        </w:rPr>
        <w:t>d.</w:t>
        <w:tab/>
        <w:t>He gave his life a ransom for our sins, Mt.20:28; cf. Heb.9:26-28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b/>
          <w:bCs/>
          <w:sz w:val="28"/>
        </w:rPr>
        <w:t>D.</w:t>
        <w:tab/>
        <w:t>IT PICTURES HIM AS THE MEDIATOR OF THE NEW TESTAMENT, V.25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ab/>
        <w:t>1.</w:t>
        <w:tab/>
        <w:t>“This cup is the New Testament in my blood,” v.25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ab/>
        <w:tab/>
        <w:t>a.</w:t>
        <w:tab/>
        <w:t>Lk.22:20 says, “In my blood which is shed for you.”</w:t>
      </w:r>
    </w:p>
    <w:p>
      <w:pPr>
        <w:pStyle w:val="Normal"/>
        <w:ind w:left="2160" w:hanging="720"/>
        <w:jc w:val="both"/>
        <w:rPr>
          <w:sz w:val="28"/>
        </w:rPr>
      </w:pPr>
      <w:r>
        <w:rPr>
          <w:sz w:val="28"/>
        </w:rPr>
        <w:t>b.</w:t>
        <w:tab/>
        <w:t>The death of Christ was necessary to effect a N.T., Heb.9:14-17; 7:11,12.</w:t>
      </w:r>
    </w:p>
    <w:p>
      <w:pPr>
        <w:pStyle w:val="Normal"/>
        <w:ind w:left="2160" w:hanging="720"/>
        <w:jc w:val="both"/>
        <w:rPr>
          <w:sz w:val="28"/>
        </w:rPr>
      </w:pPr>
      <w:r>
        <w:rPr>
          <w:sz w:val="28"/>
        </w:rPr>
        <w:t>c.</w:t>
        <w:tab/>
        <w:t>His death was the only way God could be just and the justifier of the believer, Rom.3:19-28.</w:t>
      </w:r>
    </w:p>
    <w:p>
      <w:pPr>
        <w:pStyle w:val="Normal"/>
        <w:ind w:left="2160" w:hanging="720"/>
        <w:jc w:val="both"/>
        <w:rPr>
          <w:sz w:val="28"/>
        </w:rPr>
      </w:pPr>
      <w:r>
        <w:rPr>
          <w:sz w:val="28"/>
        </w:rPr>
        <w:t>d.</w:t>
        <w:tab/>
        <w:t>Through the blood God cleanses those who enter covenant with him, Heb.9:14,18-22.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2.</w:t>
        <w:tab/>
        <w:t>“There is one mediator between God and men, the man Christ Jesus,” 1Tim.2:5,6.</w:t>
      </w:r>
    </w:p>
    <w:p>
      <w:pPr>
        <w:pStyle w:val="Normal"/>
        <w:ind w:left="2160" w:hanging="720"/>
        <w:jc w:val="both"/>
        <w:rPr>
          <w:sz w:val="28"/>
        </w:rPr>
      </w:pPr>
      <w:r>
        <w:rPr>
          <w:sz w:val="28"/>
        </w:rPr>
        <w:t>a.</w:t>
        <w:tab/>
        <w:t>He is our advocate (intercessor, the one who pleads for us) with the Father…the propitiation (the expiation, the atoning sacrifice) for our sins, 1Jno.2:1,2.</w:t>
      </w:r>
    </w:p>
    <w:p>
      <w:pPr>
        <w:pStyle w:val="Normal"/>
        <w:ind w:left="2160" w:hanging="720"/>
        <w:jc w:val="both"/>
        <w:rPr>
          <w:sz w:val="28"/>
        </w:rPr>
      </w:pPr>
      <w:r>
        <w:rPr>
          <w:sz w:val="28"/>
        </w:rPr>
        <w:t>b.</w:t>
        <w:tab/>
        <w:t>He “makes intercession for us,” Rom.8:34; Cf. Heb.4:16; 1018-22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b/>
          <w:bCs/>
          <w:sz w:val="28"/>
        </w:rPr>
        <w:t>E.</w:t>
        <w:tab/>
        <w:t>HE IS PICTURED AS THE GLORIFIED LORD AND JUDGE OF ALL, V.26.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1.</w:t>
        <w:tab/>
        <w:t>Our text says, “For as often as ye eat this bread and drink this cup, ye do show (proclaim) the Lord’s death till he come, v.26.</w:t>
      </w:r>
    </w:p>
    <w:p>
      <w:pPr>
        <w:pStyle w:val="Normal"/>
        <w:ind w:left="2160" w:hanging="720"/>
        <w:jc w:val="both"/>
        <w:rPr>
          <w:sz w:val="28"/>
        </w:rPr>
      </w:pPr>
      <w:r>
        <w:rPr>
          <w:sz w:val="28"/>
        </w:rPr>
        <w:t>a.</w:t>
        <w:tab/>
        <w:t>When he comes again he will raise the dead and judge all men, Jno.5:22-29; 1Cor.15; Ac.17:30,31; 2Tim.4:1.</w:t>
      </w:r>
    </w:p>
    <w:p>
      <w:pPr>
        <w:pStyle w:val="Normal"/>
        <w:ind w:left="2160" w:hanging="720"/>
        <w:jc w:val="both"/>
        <w:rPr/>
      </w:pPr>
      <w:r>
        <w:rPr>
          <w:sz w:val="28"/>
        </w:rPr>
        <w:t>b.</w:t>
        <w:tab/>
        <w:t>V.26 is a direct reference to Christ’s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ming, Heb.9:26-28; 1Th.4:13-18; 1Cor.15:20-26.</w:t>
      </w:r>
    </w:p>
    <w:p>
      <w:pPr>
        <w:pStyle w:val="Normal"/>
        <w:ind w:left="2160" w:hanging="720"/>
        <w:jc w:val="both"/>
        <w:rPr>
          <w:sz w:val="28"/>
        </w:rPr>
      </w:pPr>
      <w:r>
        <w:rPr>
          <w:sz w:val="28"/>
        </w:rPr>
        <w:t>c.</w:t>
        <w:tab/>
        <w:t>This promise was made at the ascension, Ac.1:11.</w:t>
      </w:r>
    </w:p>
    <w:p>
      <w:pPr>
        <w:pStyle w:val="Normal"/>
        <w:ind w:left="2160" w:hanging="720"/>
        <w:jc w:val="both"/>
        <w:rPr>
          <w:sz w:val="28"/>
        </w:rPr>
      </w:pPr>
      <w:r>
        <w:rPr>
          <w:sz w:val="28"/>
        </w:rPr>
        <w:t>d.</w:t>
        <w:tab/>
        <w:t>Christ is now at the Father’s right hand, Heb.1:3.</w:t>
      </w:r>
    </w:p>
    <w:p>
      <w:pPr>
        <w:pStyle w:val="Normal"/>
        <w:ind w:left="2160" w:hanging="720"/>
        <w:jc w:val="both"/>
        <w:rPr>
          <w:sz w:val="28"/>
        </w:rPr>
      </w:pPr>
      <w:r>
        <w:rPr>
          <w:sz w:val="28"/>
        </w:rPr>
        <w:t>e.</w:t>
        <w:tab/>
        <w:t>Jesus is now glorified in heaven, Ac.2:31-36; Phil.2:9-11; Heb.1:1-3; Cf. Jno.17:5; Rom.8:16-18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II.</w:t>
        <w:tab/>
        <w:t>CONCLUSI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</w:t>
        <w:tab/>
        <w:t>How Christ is portrayed in 1Cor.11:23-26.  A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.</w:t>
        <w:tab/>
        <w:t>The Incarnate Wor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b.</w:t>
        <w:tab/>
        <w:t>The Suffering Sav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.</w:t>
        <w:tab/>
        <w:t>The Dieing Lam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.</w:t>
        <w:tab/>
        <w:t>Our Medi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.</w:t>
        <w:tab/>
        <w:t>The Glorified Lord.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2.</w:t>
        <w:tab/>
        <w:t xml:space="preserve">This should help us to always have proper regard for Christ in our observance of the Lord’s Supper – no irreverence should ever be manifested in the assembly of the saints. For our own hope of glorification is dependent upon our discerning the Lord’s body and blood. Cf. 1Cor.11:27-29.  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3.</w:t>
        <w:tab/>
        <w:t>May we ever be reminded that in eating the Lord’s Supper we are communing with him, 1Cor.10:16.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400"/>
        </w:tabs>
        <w:ind w:left="504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6120"/>
        </w:tabs>
        <w:ind w:left="576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6840"/>
        </w:tabs>
        <w:ind w:left="648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560"/>
        </w:tabs>
        <w:ind w:left="720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8280"/>
        </w:tabs>
        <w:ind w:left="792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9000"/>
        </w:tabs>
        <w:ind w:left="8640" w:hanging="0"/>
      </w:pPr>
    </w:lvl>
    <w:lvl w:ilvl="6">
      <w:start w:val="1"/>
      <w:numFmt w:val="lowerRoman"/>
      <w:lvlText w:val="(%7)"/>
      <w:lvlJc w:val="left"/>
      <w:pPr>
        <w:tabs>
          <w:tab w:val="num" w:pos="9720"/>
        </w:tabs>
        <w:ind w:left="9360" w:hanging="0"/>
      </w:pPr>
    </w:lvl>
    <w:lvl w:ilvl="7">
      <w:start w:val="1"/>
      <w:numFmt w:val="lowerLetter"/>
      <w:lvlText w:val="(%8)"/>
      <w:lvlJc w:val="left"/>
      <w:pPr>
        <w:tabs>
          <w:tab w:val="num" w:pos="10440"/>
        </w:tabs>
        <w:ind w:left="10080" w:hanging="0"/>
      </w:pPr>
    </w:lvl>
    <w:lvl w:ilvl="8">
      <w:start w:val="1"/>
      <w:numFmt w:val="lowerRoman"/>
      <w:lvlText w:val="(%9)"/>
      <w:lvlJc w:val="left"/>
      <w:pPr>
        <w:tabs>
          <w:tab w:val="num" w:pos="11160"/>
        </w:tabs>
        <w:ind w:left="108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bCs/>
      <w:sz w:val="28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21:21:00Z</dcterms:created>
  <dc:creator>Edgar  Dye</dc:creator>
  <dc:description/>
  <dc:language>en-US</dc:language>
  <cp:lastModifiedBy>Edgar  Dye</cp:lastModifiedBy>
  <dcterms:modified xsi:type="dcterms:W3CDTF">2001-12-26T21:21:00Z</dcterms:modified>
  <cp:revision>2</cp:revision>
  <dc:subject/>
  <dc:title>A SCRIPTURAL PORTRAIT OF CHRIST</dc:title>
</cp:coreProperties>
</file>